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CKD</w:t>
      </w:r>
      <w:r>
        <w:rPr>
          <w:rFonts w:eastAsia="標楷體"/>
          <w:b/>
          <w:sz w:val="32"/>
          <w:szCs w:val="32"/>
        </w:rPr>
        <w:t>護理人員繼續教育課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主辦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國醫藥大學附設醫院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對象：醫療院所醫事人員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日期：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日）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~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8"/>
          <w:szCs w:val="28"/>
        </w:rPr>
        <w:t>地點：中國醫藥大學附設醫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癌症中心大樓</w:t>
      </w:r>
      <w:r>
        <w:rPr>
          <w:rFonts w:eastAsia="標楷體"/>
          <w:sz w:val="28"/>
          <w:szCs w:val="28"/>
        </w:rPr>
        <w:t>1F</w:t>
      </w:r>
      <w:r>
        <w:rPr>
          <w:rFonts w:eastAsia="標楷體"/>
          <w:sz w:val="28"/>
          <w:szCs w:val="28"/>
        </w:rPr>
        <w:t>階梯會議室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left="480" w:firstLine="1260"/>
        <w:rPr/>
      </w:pPr>
      <w:r>
        <w:rPr>
          <w:rFonts w:eastAsia="標楷體"/>
          <w:sz w:val="28"/>
          <w:szCs w:val="28"/>
        </w:rPr>
        <w:t>（地址：台中市北區育德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癌症中心大樓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預計人數：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課程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340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8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10~08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8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20~08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致  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宗醫師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8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30~09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蛋白飲食與腎臟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宗醫師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09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20~10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尿毒症治療對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怡寬醫師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0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10~10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10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20~11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痛風與慢性腎臟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詩怡醫師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1</w:t>
            </w:r>
            <w:r>
              <w:rPr>
                <w:rFonts w:eastAsia="標楷體"/>
                <w:sz w:val="28"/>
                <w:szCs w:val="32"/>
              </w:rPr>
              <w:t>：</w:t>
            </w:r>
            <w:r>
              <w:rPr>
                <w:rFonts w:eastAsia="標楷體"/>
                <w:sz w:val="28"/>
                <w:szCs w:val="32"/>
              </w:rPr>
              <w:t>10~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性腎臟病與透析病人高血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耘綸醫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Web"/>
        <w:spacing w:before="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電腦網路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接受書面報名及現場報名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pacing w:before="0" w:after="0"/>
        <w:rPr/>
      </w:pPr>
      <w:r>
        <w:rPr>
          <w:rFonts w:eastAsia="新細明體;PMingLiU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訓練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網址： </w:t>
      </w:r>
      <w:hyperlink r:id="rId2">
        <w:r>
          <w:rPr>
            <w:rStyle w:val="InternetLink"/>
            <w:rFonts w:eastAsia="標楷體" w:cs="Times New Roman" w:ascii="標楷體" w:hAnsi="標楷體"/>
            <w:b/>
            <w:bCs/>
            <w:color w:val="000000"/>
          </w:rPr>
          <w:t>http://cmuhevent.cmu.edu.tw/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線上報名開放日期：預計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。報名</w:t>
      </w:r>
      <w:r>
        <w:rPr>
          <w:rFonts w:ascii="標楷體" w:hAnsi="標楷體" w:cs="標楷體" w:eastAsia="標楷體"/>
          <w:sz w:val="28"/>
          <w:szCs w:val="28"/>
        </w:rPr>
        <w:t>額滿為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費：無須報名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積分申請作業：透析積分、慢性腎臟病照護繼續教育積分、護理人員繼續教育積分，申請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、報到注意事項： </w:t>
      </w:r>
    </w:p>
    <w:p>
      <w:pPr>
        <w:pStyle w:val="Normal"/>
        <w:ind w:left="280" w:hanging="2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依據醫事人員教育積分辦法，參加人員需簽到及簽退，才給予認定積分，不接受集體報到及請他人代替報到。</w:t>
      </w:r>
    </w:p>
    <w:p>
      <w:pPr>
        <w:pStyle w:val="Normal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簽到時間：上午</w:t>
      </w:r>
      <w:r>
        <w:rPr>
          <w:rFonts w:eastAsia="標楷體"/>
          <w:sz w:val="28"/>
          <w:szCs w:val="28"/>
        </w:rPr>
        <w:t>8:00~8: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簽退時間：最後一堂上課結束後進行簽退，</w:t>
      </w:r>
    </w:p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內完成簽退作業，逾時不候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為確保上課品質與學員權益，嚴禁攜眷與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本課程不收費故亦無提供講義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：中國醫藥大學附設醫院腎臟科腹膜透析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陳勤惠護理師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04)2205-21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7364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736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uhevent.c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5:00Z</dcterms:created>
  <dc:creator>m00210</dc:creator>
  <dc:description/>
  <cp:keywords/>
  <dc:language>en-US</dc:language>
  <cp:lastModifiedBy>user</cp:lastModifiedBy>
  <cp:lastPrinted>2019-05-02T13:19:00Z</cp:lastPrinted>
  <dcterms:modified xsi:type="dcterms:W3CDTF">2019-06-14T06:00:00Z</dcterms:modified>
  <cp:revision>6</cp:revision>
  <dc:subject/>
  <dc:title>100年癌症篩檢工作聯繫會議程表</dc:title>
</cp:coreProperties>
</file>